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  <w:t xml:space="preserve">Processo seletivo interno para função comissionada de Supervisor de Núcleo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40"/>
          <w:szCs w:val="40"/>
        </w:rPr>
      </w:pPr>
      <w:r>
        <w:rPr>
          <w:rFonts w:cs="Arial" w:ascii="Arial" w:hAnsi="Arial"/>
          <w:b/>
          <w:smallCaps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  <w:smallCaps/>
          <w:shadow/>
          <w:sz w:val="40"/>
          <w:szCs w:val="40"/>
        </w:rPr>
      </w:pPr>
      <w:r>
        <w:rPr>
          <w:rFonts w:cs="Arial" w:ascii="Arial" w:hAnsi="Arial"/>
          <w:b/>
          <w:smallCaps/>
          <w:shadow/>
          <w:sz w:val="40"/>
          <w:szCs w:val="40"/>
        </w:rPr>
        <w:t>- REGULAMENTO -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40"/>
          <w:szCs w:val="40"/>
        </w:rPr>
      </w:pPr>
      <w:r>
        <w:rPr>
          <w:rFonts w:cs="Arial" w:ascii="Arial" w:hAnsi="Arial"/>
          <w:b/>
          <w:smallCaps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m/Pará/2017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BJETIV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gulamento tem por objetivo definir as regras que irão disciplinar os procedimentos do Processo Seletivo Interno – 2017, para a Função Comissionada de Supervisor de Núcleo dos municípios de Itaituba, Prainha, São Francisco do Pará, Peixe-Boi, Terra Santa, Faro, Óbidos e Marapanim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 PERÍODO DE INSCRIÇÃ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íodo das inscrições será do dia 21 de fevereiro a 13 de março de 2017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NDIÇÕES PARA INSCRIÇÕES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>Ser empregado efetivo da COSANPA e não estar no período de Contrato de Experiênci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ssuir os pré-requisitos mínimos conforme definido na chamada intern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star inscrito em programas de aposentadori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ência do Diretor da áre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umento entregue fora do prazo será desconsiderado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OCEDIMENTOS PARA INSCRIÇÃO.</w:t>
      </w:r>
    </w:p>
    <w:p>
      <w:pPr>
        <w:pStyle w:val="Normal"/>
        <w:spacing w:before="120" w:after="0"/>
        <w:ind w:left="284" w:right="-1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4.1- Documentos exigidos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Inscrição devidamente preenchida e assinad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intenção manuscrita, justificando o real interesse de ocupar a vag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.</w:t>
      </w:r>
    </w:p>
    <w:p>
      <w:pPr>
        <w:pStyle w:val="Normal"/>
        <w:spacing w:before="120" w:after="0"/>
        <w:ind w:left="284" w:right="-1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4.2- Entrega dos documentos:</w:t>
      </w:r>
    </w:p>
    <w:p>
      <w:pPr>
        <w:pStyle w:val="Normal"/>
        <w:spacing w:before="120" w:after="0"/>
        <w:ind w:left="284" w:right="-1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) Na RMB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/>
      </w:pPr>
      <w:r>
        <w:rPr>
          <w:rFonts w:cs="Arial" w:ascii="Arial" w:hAnsi="Arial"/>
          <w:sz w:val="20"/>
          <w:szCs w:val="20"/>
        </w:rPr>
        <w:t>Obter na Intranet a Ficha de Inscrição, preenchê-la e juntar ao Currículo e a carta de intençã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/>
      </w:pPr>
      <w:r>
        <w:rPr>
          <w:rFonts w:cs="Arial" w:ascii="Arial" w:hAnsi="Arial"/>
          <w:sz w:val="20"/>
          <w:szCs w:val="20"/>
        </w:rPr>
        <w:t>Entregar diretamente na UEDP (em São Brás);</w:t>
      </w:r>
    </w:p>
    <w:p>
      <w:pPr>
        <w:pStyle w:val="Normal"/>
        <w:spacing w:before="120" w:after="0"/>
        <w:ind w:left="284" w:right="-1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b) Nas Regionais do Interior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/>
      </w:pPr>
      <w:r>
        <w:rPr>
          <w:rFonts w:cs="Arial" w:ascii="Arial" w:hAnsi="Arial"/>
          <w:sz w:val="20"/>
          <w:szCs w:val="20"/>
        </w:rPr>
        <w:t>Obter na Intranet a Ficha de Inscrição, preenchê-la e juntar ao Currículo e a carta de intençã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nvelopar e encaminhar para Belém, endereçado à </w:t>
      </w:r>
      <w:r>
        <w:rPr>
          <w:rFonts w:cs="Arial" w:ascii="Arial" w:hAnsi="Arial"/>
          <w:b/>
          <w:sz w:val="20"/>
          <w:szCs w:val="20"/>
        </w:rPr>
        <w:t>Av. Magalhães Barata, 1201 – CEP: 66060-670 – São Brás</w:t>
      </w:r>
      <w:r>
        <w:rPr>
          <w:rFonts w:cs="Arial" w:ascii="Arial" w:hAnsi="Arial"/>
          <w:sz w:val="20"/>
          <w:szCs w:val="20"/>
        </w:rPr>
        <w:t xml:space="preserve"> // a/c UEDP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 ETAPAS DO PROCESO SELETIVO.</w:t>
      </w:r>
    </w:p>
    <w:p>
      <w:pPr>
        <w:pStyle w:val="Normal"/>
        <w:spacing w:before="120" w:after="0"/>
        <w:ind w:left="284" w:right="-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I: Divulgação das vagas e respectivos perfis;</w:t>
      </w:r>
    </w:p>
    <w:p>
      <w:pPr>
        <w:pStyle w:val="Normal"/>
        <w:spacing w:before="120" w:after="0"/>
        <w:ind w:left="1134" w:right="-125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a II: Recebimento das Inscrições, Currículo Vitae e Carta de Intenção, </w:t>
      </w:r>
    </w:p>
    <w:p>
      <w:pPr>
        <w:pStyle w:val="Normal"/>
        <w:spacing w:before="120" w:after="0"/>
        <w:ind w:left="1134" w:right="-125" w:hanging="850"/>
        <w:jc w:val="both"/>
        <w:rPr/>
      </w:pPr>
      <w:r>
        <w:rPr>
          <w:rFonts w:cs="Arial" w:ascii="Arial" w:hAnsi="Arial"/>
          <w:sz w:val="20"/>
          <w:szCs w:val="20"/>
        </w:rPr>
        <w:t>Etapa III: Entrevista dos Candidatos;</w:t>
      </w:r>
    </w:p>
    <w:p>
      <w:pPr>
        <w:pStyle w:val="Normal"/>
        <w:spacing w:before="120" w:after="0"/>
        <w:ind w:left="1134" w:right="-125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IV: Elaboração do Relatório de Classificação e encaminhamento para homologação;</w:t>
      </w:r>
    </w:p>
    <w:p>
      <w:pPr>
        <w:pStyle w:val="Normal"/>
        <w:spacing w:before="120" w:after="0"/>
        <w:ind w:left="1134" w:right="-125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V; Divulgação do Resultad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A FORMAÇÃO DE UMA COMISSÃO PARA ENTREVISTA DOS CANDIDATOS, ANÁLISE DA CARTA DE INTENÇÃO E ANÁLISE DO CURRÍCULO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será formada pelos diretores das áreas envolvidas no processo: DPL, DO e DM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ROCEDIMENTOS PARA SELEÇÃO.</w:t>
      </w:r>
    </w:p>
    <w:p>
      <w:pPr>
        <w:pStyle w:val="Normal"/>
        <w:spacing w:lineRule="auto" w:line="360" w:before="120" w:after="0"/>
        <w:ind w:left="284" w:right="-1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1- Análise da Carta de Intenção.</w:t>
      </w:r>
    </w:p>
    <w:p>
      <w:pPr>
        <w:pStyle w:val="Normal"/>
        <w:spacing w:lineRule="auto" w:line="360" w:before="120" w:after="0"/>
        <w:ind w:left="284" w:right="-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a deve abordar o interesse e a aptidão do candidato para a vaga oferecida pela Empresa. Na análise será avaliada a objetividade, forma e pertinência do texto, que deverá ser de no máximo 15 linhas e terá que ser manuscrita.</w:t>
      </w:r>
    </w:p>
    <w:p>
      <w:pPr>
        <w:pStyle w:val="Normal"/>
        <w:spacing w:lineRule="auto" w:line="360" w:before="120" w:after="0"/>
        <w:ind w:left="284" w:right="-1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2- Análise do Currículo:</w:t>
      </w:r>
    </w:p>
    <w:p>
      <w:pPr>
        <w:pStyle w:val="Normal"/>
        <w:spacing w:lineRule="auto" w:line="360" w:before="120" w:after="0"/>
        <w:ind w:left="426" w:right="-1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feita uma análise no currículo apresentado, dando ênfase aos seguintes pontos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s e engajamento profissional na área de atuaçã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/>
      </w:pPr>
      <w:r>
        <w:rPr>
          <w:rFonts w:cs="Arial" w:ascii="Arial" w:hAnsi="Arial"/>
          <w:sz w:val="20"/>
          <w:szCs w:val="20"/>
        </w:rPr>
        <w:t>Escolaridade e titulações (ver item 8.1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de conhecimento das ferramentas de informátic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s que tenham pertinência com a função a que estiver concorrendo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62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de conhecimento em línguas estrangeiras.</w:t>
      </w:r>
    </w:p>
    <w:p>
      <w:pPr>
        <w:pStyle w:val="Normal"/>
        <w:spacing w:lineRule="auto" w:line="276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284" w:right="-1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7.3- Análise do Dossiê Funcional:</w:t>
      </w:r>
    </w:p>
    <w:p>
      <w:pPr>
        <w:pStyle w:val="Normal"/>
        <w:spacing w:lineRule="auto" w:line="360" w:before="120" w:after="0"/>
        <w:ind w:left="567" w:right="-1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feita uma criteriosa pesquisa nos assentamentos funcionais para levantar dados sobre os seguintes requisitos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ências acumuladas: exercício de função de chefia ou designação para responder na ausência do titular, participação em Comissões ou grupos de trabalho, ter participado de estudo sobre assuntos de natureza complex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co.Conduta funcional e disciplinar – existência ou não de penalidades ou elogios por escrito;</w:t>
      </w:r>
    </w:p>
    <w:p>
      <w:pPr>
        <w:pStyle w:val="Normal"/>
        <w:spacing w:lineRule="auto" w:line="276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 - ANÁLISECURRICULAR</w:t>
      </w:r>
    </w:p>
    <w:p>
      <w:pPr>
        <w:pStyle w:val="Normal"/>
        <w:spacing w:lineRule="auto" w:line="360" w:before="240" w:after="0"/>
        <w:ind w:left="284" w:right="-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– A avaliação da Escolaridade deverá se realizada utilizando-se como referência a tabela a seguir:</w:t>
      </w:r>
    </w:p>
    <w:p>
      <w:pPr>
        <w:pStyle w:val="Normal"/>
        <w:spacing w:lineRule="auto" w:line="360" w:before="240" w:after="0"/>
        <w:ind w:left="284" w:right="-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Â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s-Graduação:Douto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s-Graduação: Mest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s-Graduação; Lato Sens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 Técnico em Saneam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before="120" w:after="0"/>
        <w:ind w:left="0" w:right="-1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tal de Pontos: 30 </w:t>
      </w:r>
    </w:p>
    <w:p>
      <w:pPr>
        <w:pStyle w:val="Normal"/>
        <w:spacing w:before="120" w:after="0"/>
        <w:ind w:left="0" w:right="-1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ind w:left="709" w:right="-125" w:hanging="0"/>
        <w:jc w:val="both"/>
        <w:rPr/>
      </w:pPr>
      <w:r>
        <w:rPr>
          <w:rFonts w:cs="Arial" w:ascii="Arial" w:hAnsi="Arial"/>
          <w:sz w:val="20"/>
          <w:szCs w:val="20"/>
        </w:rPr>
        <w:t>8.1.1- A titulação informada deverá ser comprovada através do documento hábil;</w:t>
      </w:r>
    </w:p>
    <w:p>
      <w:pPr>
        <w:pStyle w:val="Normal"/>
        <w:spacing w:before="120" w:after="0"/>
        <w:ind w:left="1418" w:right="-125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.1- Certificado ou Declaração de Conclusão de Curso de Especialização em nível de Pós-Graduação “lato sensu”, deve estar de acordo com as normas do Conselho Nacional de Educação.</w:t>
      </w:r>
    </w:p>
    <w:p>
      <w:pPr>
        <w:pStyle w:val="Normal"/>
        <w:spacing w:before="120" w:after="0"/>
        <w:ind w:left="1418" w:right="-125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0" w:right="-1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: O empregado selecionado deve se comprometer a permanecer na referida localidade pelo prazo mínimo de 03 anos. Caso haja desistência, o empregado deverá ressarcir a empresa, no prazo de um mês, os valores da transferência, assim como,ficará  impedido de participar de outro processo seletivo interno pelo prazo de 02 anos.</w:t>
      </w:r>
    </w:p>
    <w:p>
      <w:pPr>
        <w:pStyle w:val="Normal"/>
        <w:spacing w:before="120" w:after="0"/>
        <w:ind w:left="0" w:right="-1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-1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DO RESULTADO FINAL.</w:t>
      </w:r>
    </w:p>
    <w:p>
      <w:pPr>
        <w:pStyle w:val="Normal"/>
        <w:numPr>
          <w:ilvl w:val="0"/>
          <w:numId w:val="5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sz w:val="20"/>
          <w:szCs w:val="20"/>
        </w:rPr>
        <w:t>A escolha se fará pela melhor avaliação, considerando todos os critérios que envolvem o processo seletivo.</w:t>
      </w:r>
    </w:p>
    <w:p>
      <w:pPr>
        <w:pStyle w:val="Normal"/>
        <w:numPr>
          <w:ilvl w:val="0"/>
          <w:numId w:val="5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sz w:val="20"/>
          <w:szCs w:val="20"/>
        </w:rPr>
        <w:t>Será considerado aprovado para efeito de assunção à vaga, o candidato que obtiver a maior pontuação/conceito na soma geral.</w:t>
      </w:r>
    </w:p>
    <w:p>
      <w:pPr>
        <w:pStyle w:val="Normal"/>
        <w:numPr>
          <w:ilvl w:val="0"/>
          <w:numId w:val="5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 hipótese de empate de candidatos a mesma vaga, adotar-se-ão os seguintes critérios de desempate, na respectiva ord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pontuação na entrev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pontuação na experiênci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ind w:left="0" w:right="-1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ind w:left="0" w:right="-1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ind w:left="0" w:right="-1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ind w:left="0" w:right="-1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ind w:left="0" w:right="-1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 ANEXOS.</w:t>
      </w:r>
    </w:p>
    <w:p>
      <w:pPr>
        <w:pStyle w:val="Normal"/>
        <w:spacing w:lineRule="auto" w:line="360" w:before="240" w:after="0"/>
        <w:ind w:left="567"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: Competências Necessárias a Fu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.1 - </w:t>
      </w:r>
      <w:r>
        <w:rPr>
          <w:rFonts w:cs="Arial" w:ascii="Arial" w:hAnsi="Arial"/>
          <w:b/>
          <w:sz w:val="20"/>
          <w:szCs w:val="20"/>
        </w:rPr>
        <w:t>Foco no Cliente</w:t>
      </w:r>
      <w:r>
        <w:rPr>
          <w:rFonts w:cs="Arial" w:ascii="Arial" w:hAnsi="Arial"/>
          <w:sz w:val="20"/>
          <w:szCs w:val="20"/>
        </w:rPr>
        <w:t>: Identifica as necessidades do cliente, se antecipando às situações previsíveis e realizando ações necessárias e concretas para solucionar demanda reais que possam estar impactando nos resultados da organ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567" w:right="56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.2 - Foco em Resultado</w:t>
      </w:r>
      <w:r>
        <w:rPr>
          <w:rFonts w:cs="Arial" w:ascii="Arial" w:hAnsi="Arial"/>
          <w:sz w:val="20"/>
          <w:szCs w:val="20"/>
        </w:rPr>
        <w:t>: Cumpre as metas, apresentando os resultados requeridos para sua área dentro dos prazos estabelecidos, priorizando resultados individuais e cole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567" w:right="56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.3 Visão Empreendedora</w:t>
      </w:r>
      <w:r>
        <w:rPr>
          <w:rFonts w:cs="Arial" w:ascii="Arial" w:hAnsi="Arial"/>
          <w:sz w:val="20"/>
          <w:szCs w:val="20"/>
        </w:rPr>
        <w:t>: Capacidade realizadora traduzida em atitudes favoráveis e rentáveis ao negócios e ao desenvolvimento da empresa, apresentando disposição de correr riscos calculados, visando atingir objetivos sustent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567" w:right="56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.4 - Visão Sistêmica</w:t>
      </w:r>
      <w:r>
        <w:rPr>
          <w:rFonts w:cs="Arial" w:ascii="Arial" w:hAnsi="Arial"/>
          <w:sz w:val="20"/>
          <w:szCs w:val="20"/>
        </w:rPr>
        <w:t>: São conhecimentos que possibilitam uma visão de conjunto do sistema organizacional e que possibilitam a melhor formulação das estratégia, planos e metas para produzir resultados com maior eficá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567" w:right="56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.5 - Liderança</w:t>
      </w:r>
      <w:r>
        <w:rPr>
          <w:rFonts w:cs="Arial" w:ascii="Arial" w:hAnsi="Arial"/>
          <w:sz w:val="20"/>
          <w:szCs w:val="20"/>
        </w:rPr>
        <w:t>: Mantém relações sociais com o grupo, influencia e potencializa a formação de equipe, cultivando sempre a manutenção de um clima favorável ao relacionamento e ao trabalho, gerando resultados desejados pela organ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567" w:right="5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6 - Relações Interpessoais: </w:t>
      </w:r>
      <w:r>
        <w:rPr>
          <w:rFonts w:cs="Arial" w:ascii="Arial" w:hAnsi="Arial"/>
          <w:sz w:val="20"/>
          <w:szCs w:val="20"/>
        </w:rPr>
        <w:t>Capacidade de compreender as outras pessoas e interagir efetivamente com elas, lidando com relações sociais, grupais e solvendo conflitos pessoais ou desenvolvendo potenciais de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567" w:right="56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7 - Administração de Conflitos: </w:t>
      </w:r>
      <w:r>
        <w:rPr>
          <w:rFonts w:cs="Arial" w:ascii="Arial" w:hAnsi="Arial"/>
          <w:color w:val="000000"/>
          <w:sz w:val="20"/>
          <w:szCs w:val="20"/>
        </w:rPr>
        <w:t>Capacidade para lidar com conflitos e situações de pressão agindo como mediador para conduzir a questão no sentido da solução. Capacidade de conciliar interesses divergentes buscando equilíbrio de soluções satisfatórias para as partes envolvidas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240" w:after="0"/>
        <w:ind w:left="567" w:right="566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 w:before="240" w:after="0"/>
        <w:ind w:left="567" w:right="5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 w:before="240" w:after="0"/>
        <w:ind w:left="567" w:right="56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: Perfil Exigido para a Vaga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lang w:eastAsia="pt-BR"/>
        </w:rPr>
        <w:t>01- SUPERVISOR DE NÚCLEO OPERACIONAL.</w:t>
      </w:r>
    </w:p>
    <w:p>
      <w:pPr>
        <w:pStyle w:val="Normal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4"/>
        <w:gridCol w:w="5790"/>
      </w:tblGrid>
      <w:tr>
        <w:trPr>
          <w:trHeight w:val="119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racterísticas da Funçã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125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pervisionar as atividades dos Núcleos Operacionais nas localidades onde a COSANPA opera, garantindo a prestação e comercialização dos serviços de água em quantidade e qualidade, bem como serviços de coleta e tratamento de esgotamento sanitário, onde houver.</w:t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ubordinação Hierárquica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125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sponde hierarquicamente ao Gestor Regional da Unidade de Negócio do Interior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Local de Lotaçã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125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 sede do Município onde a COSANPA opera o abastecimento de água e sistema de coleta de esgoto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Foco de Trabalh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right="-125" w:hanging="284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</w:t>
              <w:tab/>
              <w:t>Execução e controle das atividades de operação e manutenção dos sistemas de água e esgoto;</w:t>
            </w:r>
          </w:p>
          <w:p>
            <w:pPr>
              <w:pStyle w:val="Normal"/>
              <w:ind w:left="335" w:right="-125" w:hanging="284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</w:t>
              <w:tab/>
              <w:t>Execução e controle das atividades comerciais com ênfase no atendimento ao público e medidas para garantir a arrecadação da empresa ;</w:t>
            </w:r>
          </w:p>
          <w:p>
            <w:pPr>
              <w:pStyle w:val="Normal"/>
              <w:ind w:left="335" w:right="-125" w:hanging="284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</w:t>
              <w:tab/>
              <w:t>Realizar a administração do Núcleo Operacional, com observância a todas as rotinas administrativas e financeiras orientadas pelas Unidades especializadas na sede da Companhia;</w:t>
            </w:r>
          </w:p>
          <w:p>
            <w:pPr>
              <w:pStyle w:val="Normal"/>
              <w:ind w:left="335" w:right="-125" w:hanging="284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 Cumprir as metas e indicadores definidos para o núcleo operacional ;</w:t>
            </w:r>
          </w:p>
          <w:p>
            <w:pPr>
              <w:pStyle w:val="Normal"/>
              <w:ind w:left="335" w:right="-125" w:hanging="284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</w:t>
              <w:tab/>
              <w:t>Representar a COSANPA, perante as entidades públicas, privadas e  comunidade, na solução de demandas inerentes ao serviço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quisitos Essenciais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3" w:right="0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Formaçã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gundo grau completo, ou curso técnico de nível médio, preferencialmente na área de saneamento;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120" w:after="0"/>
              <w:ind w:left="363" w:right="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onhecimentos específico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ções gerais sobre Sistemas de Abastecimento de água e coleta e tratamento de esgoto sanitári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tinas administrativas e financeir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tilização de ferramentas de informática, Windows, Word, Excel, Internet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63" w:right="0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xperiênc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Mínimo de um ano na empres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Estar efetivado na empresa há no mínimo, 90 dias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63" w:right="0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Disponibilidad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ra residir fora de seu domicílio;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ara viajar para outras localidades ou sede da Empresa.</w:t>
            </w:r>
          </w:p>
        </w:tc>
      </w:tr>
      <w:tr>
        <w:trPr>
          <w:trHeight w:val="116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quisitos Desejáveis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xperiência em Gerenciamento de equipe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646" w:right="45" w:hanging="28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hecimento da operação e manutenção de sistemas de abastecimento de água, esgotamento e tratamento  sanitário  .</w:t>
            </w:r>
          </w:p>
        </w:tc>
      </w:tr>
    </w:tbl>
    <w:p>
      <w:pPr>
        <w:pStyle w:val="PargrafodaLista"/>
        <w:spacing w:lineRule="auto" w:line="360"/>
        <w:ind w:left="567" w:right="-125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153"/>
      <w:gridCol w:w="3936"/>
    </w:tblGrid>
    <w:tr>
      <w:trPr>
        <w:trHeight w:val="1550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132080</wp:posOffset>
                </wp:positionV>
                <wp:extent cx="600075" cy="60388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-142" w:right="-125" w:firstLine="708"/>
            <w:rPr/>
          </w:pPr>
          <w:r>
            <w:rPr/>
          </w:r>
        </w:p>
      </w:tc>
      <w:tc>
        <w:tcPr>
          <w:tcW w:w="4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ind w:left="0" w:right="0" w:hanging="0"/>
            <w:jc w:val="center"/>
            <w:rPr/>
          </w:pPr>
          <w:r>
            <w:rPr/>
            <w:t xml:space="preserve">Companhia de Saneamento do Pará </w:t>
          </w:r>
        </w:p>
        <w:p>
          <w:pPr>
            <w:pStyle w:val="Normal"/>
            <w:ind w:left="0" w:right="0" w:hanging="0"/>
            <w:jc w:val="center"/>
            <w:rPr/>
          </w:pPr>
          <w:r>
            <w:rPr/>
            <w:t>DIRETORIA DE GESTÃO DE PESSOAS E LOGÍSTICA</w:t>
          </w:r>
        </w:p>
        <w:p>
          <w:pPr>
            <w:pStyle w:val="Normal"/>
            <w:ind w:left="0" w:right="0" w:hanging="0"/>
            <w:jc w:val="center"/>
            <w:rPr/>
          </w:pPr>
          <w:r>
            <w:rPr/>
            <w:t>PROCESSO SELETIVO INTERNO</w:t>
          </w:r>
        </w:p>
        <w:p>
          <w:pPr>
            <w:pStyle w:val="Normal"/>
            <w:ind w:left="0" w:right="0" w:hanging="0"/>
            <w:jc w:val="center"/>
            <w:rPr/>
          </w:pPr>
          <w:r>
            <w:rPr/>
          </w:r>
        </w:p>
      </w:tc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4260" cy="10287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26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-125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Lucida Sans Unicode" w:hAnsi="Lucida Sans Unicode" w:cs="Lucida Sans Unicod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-12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8:00Z</dcterms:created>
  <dc:creator>01387-0</dc:creator>
  <dc:description/>
  <cp:keywords/>
  <dc:language>en-US</dc:language>
  <cp:lastModifiedBy>03911-0</cp:lastModifiedBy>
  <cp:lastPrinted>2015-08-26T08:54:00Z</cp:lastPrinted>
  <dcterms:modified xsi:type="dcterms:W3CDTF">2017-02-21T11:16:00Z</dcterms:modified>
  <cp:revision>14</cp:revision>
  <dc:subject/>
  <dc:title/>
</cp:coreProperties>
</file>